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РАСНОАРМІЙСЬКИЙ МІСЬКИЙ 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ТОДИЧНИЙ   КАБІН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Розробка уроку за темою: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  <w:lang w:val="uk-UA"/>
        </w:rPr>
        <w:t xml:space="preserve">«Населення України.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Охорона природи Україн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в рамках тижня педмайстерності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ідготува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Ярош А.В.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початкових клас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ЗОШ І-ІІ ступенів №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асноармій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0 1 2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Тема. </w:t>
      </w:r>
      <w:r>
        <w:rPr>
          <w:b/>
          <w:sz w:val="36"/>
          <w:szCs w:val="36"/>
          <w:lang w:val="uk-UA"/>
        </w:rPr>
        <w:t>Населення України. Охорона природи України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Мета.       </w:t>
      </w:r>
      <w:r>
        <w:rPr>
          <w:sz w:val="28"/>
          <w:szCs w:val="28"/>
          <w:lang w:val="uk-UA"/>
        </w:rPr>
        <w:t>Дати учням загальне уявлення про населення України, його національний склад, про територіально – адміністративний поділ держави, ознайомити учнів із природними багатствами; формувати природничу компетентність, вміння висловлювати оцінні судження; удосконалювати вміння працювати в групах; спостерігати, порівнювати, робити висновки, розвивати усне мовлення, виховувати екологічні почуття, прагнення зберегти природу, охороняти її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фізична карта України, картки для роботи в групах, підручники, макети дерев, проектні роботи учнів, Конституція України, таблиця «Охорона природи»</w:t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 уроку</w:t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Організація класу.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Стали, дітки, всі  рівненько,</w:t>
      </w:r>
    </w:p>
    <w:p>
      <w:pPr>
        <w:pStyle w:val="Normal"/>
        <w:ind w:left="1080" w:hanging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сміхнулися гарненько,</w:t>
      </w:r>
    </w:p>
    <w:p>
      <w:pPr>
        <w:pStyle w:val="Normal"/>
        <w:ind w:left="1080" w:hanging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стрій на урок взяли</w:t>
      </w:r>
    </w:p>
    <w:p>
      <w:pPr>
        <w:pStyle w:val="Normal"/>
        <w:ind w:left="1080" w:hanging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Й працювати почали.</w:t>
      </w:r>
    </w:p>
    <w:p>
      <w:pPr>
        <w:pStyle w:val="Normal"/>
        <w:ind w:left="1080" w:hanging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 Підсумок фенологічних спостережень.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Інтерактивний метод «Мікрофон»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…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ра року …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Температура повітря …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Стан неба …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Опади …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ітер …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еревірка домашнього завдання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Фронтальне опитуванн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b/>
          <w:i/>
          <w:sz w:val="32"/>
          <w:szCs w:val="32"/>
          <w:lang w:val="uk-UA"/>
        </w:rPr>
        <w:t>Бліц – перевір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їна, в якій ми живимо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(Україн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вища точка Кримських гір</w:t>
      </w:r>
      <w:r>
        <w:rPr>
          <w:sz w:val="28"/>
          <w:szCs w:val="28"/>
          <w:lang w:val="uk-UA"/>
        </w:rPr>
        <w:t xml:space="preserve">. </w:t>
      </w:r>
      <w:r>
        <w:rPr>
          <w:sz w:val="22"/>
          <w:szCs w:val="22"/>
          <w:lang w:val="uk-UA"/>
        </w:rPr>
        <w:t>(Роман - Кош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ірські луки в Кримських горах</w:t>
      </w:r>
      <w:r>
        <w:rPr>
          <w:sz w:val="28"/>
          <w:szCs w:val="28"/>
          <w:lang w:val="uk-UA"/>
        </w:rPr>
        <w:t xml:space="preserve">. </w:t>
      </w:r>
      <w:r>
        <w:rPr>
          <w:sz w:val="22"/>
          <w:szCs w:val="22"/>
          <w:lang w:val="uk-UA"/>
        </w:rPr>
        <w:t>(Яйм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ірський баран у Кримських горах</w:t>
      </w:r>
      <w:r>
        <w:rPr>
          <w:sz w:val="28"/>
          <w:szCs w:val="28"/>
          <w:lang w:val="uk-UA"/>
        </w:rPr>
        <w:t xml:space="preserve">. </w:t>
      </w:r>
      <w:r>
        <w:rPr>
          <w:sz w:val="22"/>
          <w:szCs w:val="22"/>
          <w:lang w:val="uk-UA"/>
        </w:rPr>
        <w:t>(Муфлон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uk-UA"/>
        </w:rPr>
        <w:t>Найвища точка в Карпатах.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(Говерл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ірські луки в Карпатах.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(Полонин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uk-UA"/>
        </w:rPr>
        <w:t>Квіти, які цвітуть в Кримських горах тільки ранньою весною</w:t>
      </w:r>
      <w:r>
        <w:rPr>
          <w:sz w:val="28"/>
          <w:szCs w:val="28"/>
          <w:lang w:val="uk-UA"/>
        </w:rPr>
        <w:t xml:space="preserve">. </w:t>
      </w:r>
      <w:r>
        <w:rPr>
          <w:sz w:val="22"/>
          <w:szCs w:val="22"/>
          <w:lang w:val="uk-UA"/>
        </w:rPr>
        <w:t>(Проліски, крокуси, гіацин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uk-UA"/>
        </w:rPr>
        <w:t>Озеро в Карпатах.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(Синеві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uk-UA"/>
        </w:rPr>
        <w:t>Риба, яка поширена в річках Карпатських гір.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(Форель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uk-UA"/>
        </w:rPr>
        <w:t>Дуже гірка рослина з різким ароматом. Худоба її не їсть</w:t>
      </w:r>
      <w:r>
        <w:rPr>
          <w:sz w:val="28"/>
          <w:szCs w:val="28"/>
          <w:lang w:val="uk-UA"/>
        </w:rPr>
        <w:t xml:space="preserve">. </w:t>
      </w:r>
      <w:r>
        <w:rPr>
          <w:sz w:val="22"/>
          <w:szCs w:val="22"/>
          <w:lang w:val="uk-UA"/>
        </w:rPr>
        <w:t>(Полин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ижий птах, що полює на зайців, мишей, полівок.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(Орел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арина з коротким хоботом.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(Сайга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Актуалізація опорних знань дітей та їхнього життєвого досвід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Читання вірша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Коло Київа чи Львова –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е прийду – вдома всюд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е ступлю шшшш – рідна мова,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е погляну – рідні люд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Роботящі підгірянці,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 вогонь палкі гуцули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 сміливі кубанці,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що ще Січі не забул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 розважні подолянці,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і полтавці солов’їні,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бойки лемки, волоняни –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сі брати вони єдині…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Роман Кутчинський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есіда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о кого йде мова у вірші?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 одним словом можна назвати людей, згаданих у вірші?</w:t>
      </w:r>
    </w:p>
    <w:p>
      <w:pPr>
        <w:pStyle w:val="Normal"/>
        <w:ind w:left="36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род України)</w:t>
      </w:r>
    </w:p>
    <w:p>
      <w:pPr>
        <w:pStyle w:val="Normal"/>
        <w:ind w:left="36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V. Повідомлення теми і завдань уроку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Тема уроку: Населення України. Охорона природи в Україні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V. Сприймання та усвідомлення нового матеріал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. Робота в група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Працювати будемо за підручником (с. 138-139) й додатковим матеріал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жної групи отримує завд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 «Дослідники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рацюйте 1-й, 2-й, 3-й абзаци тексту підруч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зентуйте результати роботи за питанн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якій країні ми живемо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  <w:lang w:val="uk-UA"/>
        </w:rPr>
        <w:t>Яка чисельність народу Україн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у історію має Україн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а «Пошуковці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рацюйте 4-й,5-й,6-й абзац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зентуйте результати своєї роботи за питанн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народи крім українців, складають населення Украї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а державна мова України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ІІІ група «Аналітики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рацюйте 7-й, 8-й абзац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аналізуйте результати своєї роботи за питанн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які адміністративні частини поділена територія Україн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ільки областей в Україні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а республіка входить до складу Україн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іть столицю України? Столицю республіки Кри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м займаються жителі у містах, у селах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група «Спостерігачі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рацюйте 9-й, 10-й абзац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зентуйте результати своєї роботи за питанн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якій природній зоні знаходиться наша обла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найбільші міста Україн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2. Презентація робі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ї помічники готували проектні роботи за темою «Населення України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у вас будуть доповнення щодо цього питання?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населення України, що має вищу та повну загальну середню освіту, складає 28,9 млн. осіб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оловіків становить 46,3%, жінок – 53,7%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ю національного складу населення України багато національність. На території України проживають представники 130 національностей і народностей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исельністю населення України посідає п’яте місце в Європі та 24-е у світі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415 місто і 29 тисяч сіл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–мільйонери – Київ, Харків, Донецьк, Дніпропетровськ, Одеса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я тривалість життя в Україні – 68 років.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u w:val="single"/>
          <w:lang w:val="uk-UA"/>
        </w:rPr>
        <w:t xml:space="preserve">Висновок.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36"/>
          <w:szCs w:val="36"/>
          <w:lang w:val="uk-UA"/>
        </w:rPr>
        <w:t xml:space="preserve">Отже, всі ми громадяни однієї держави, Український   </w:t>
      </w:r>
    </w:p>
    <w:p>
      <w:pPr>
        <w:pStyle w:val="Normal"/>
        <w:jc w:val="both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народ. Так говорить основний закон  України  Конституція.  (ст. 4). В Україні існує єдине громадян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. Фізкультхвилинка</w:t>
      </w:r>
    </w:p>
    <w:p>
      <w:pPr>
        <w:pStyle w:val="Normal"/>
        <w:jc w:val="both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lang w:val="uk-UA"/>
        </w:rPr>
        <w:t xml:space="preserve">   </w:t>
      </w:r>
      <w:r>
        <w:rPr>
          <w:i/>
          <w:sz w:val="36"/>
          <w:szCs w:val="36"/>
          <w:u w:val="single"/>
          <w:lang w:val="uk-UA"/>
        </w:rPr>
        <w:t xml:space="preserve">«Етюд душі» </w:t>
      </w:r>
    </w:p>
    <w:p>
      <w:pPr>
        <w:pStyle w:val="Normal"/>
        <w:jc w:val="both"/>
        <w:rPr/>
      </w:pPr>
      <w:r>
        <w:rPr>
          <w:i/>
          <w:sz w:val="36"/>
          <w:szCs w:val="36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Ми – частинка живої природи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Тож давайте </w:t>
      </w:r>
      <w:r>
        <w:rPr>
          <w:i/>
          <w:sz w:val="28"/>
          <w:szCs w:val="28"/>
          <w:u w:val="single"/>
          <w:lang w:val="uk-UA"/>
        </w:rPr>
        <w:t>привітаємо лікарів природи, котрі дають нам здоров’я</w:t>
      </w:r>
      <w:r>
        <w:rPr>
          <w:i/>
          <w:sz w:val="28"/>
          <w:szCs w:val="28"/>
          <w:lang w:val="uk-UA"/>
        </w:rPr>
        <w:t>. Опустіть руки вниз долонями горизонтально до підлоги і в голос промовте: «Я вітаю тебе, Земле!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Простягніть руки перед собою долонями догори: «Я вітаю тебе, Вода!». Зігніть руки в ліктях, і піднявши долоні до плечей зверніться до неба: «Я вітаю, тебе, Повітря!». Здійміть руки в гору долонями вперед: «Я вітаю тебе, Сонечко!». Поверніться до свого сусіда, доторкніться долонями один до одного: «Я вітаю тебе, друже!». Посміхніться. Сідайт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5. Вступне слово вчител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Наша країна велика. В ній проживає близько сорока восьми мільйонів і кожний з нас шанобливо ставиться один до одного. Це велика сил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Ми будемо ще міцніші, якщо житимемо в гармонічному оточенні. А яке є оточення, крім людей? </w:t>
      </w:r>
      <w:r>
        <w:rPr>
          <w:i/>
          <w:sz w:val="28"/>
          <w:szCs w:val="28"/>
          <w:u w:val="single"/>
          <w:lang w:val="uk-UA"/>
        </w:rPr>
        <w:t>Це – наша природа</w:t>
      </w:r>
      <w:r>
        <w:rPr>
          <w:i/>
          <w:sz w:val="28"/>
          <w:szCs w:val="28"/>
          <w:lang w:val="uk-UA"/>
        </w:rPr>
        <w:t>. Вона у нас багата і різноманітна. А що нам треба робити і що може завдати їй шкоди дізнаємося від учнів, які готували проектні робо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6. Захист проектних робіт про причини затруєння території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7. Робота з підручни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тод «Навчаючі учус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рацювати статтю «Охорона природи в Україні і донести інформацію до учнів клас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– ІІ групи с. 140-1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ІІ – ІV групи с. 141 – 1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8. Усвідомлення змі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ронтальне опитуванн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завдає шкоди довкіллю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закони і програми спрямовані на охорону і збереження природи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передбачають ці програми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чого створюються національні природні парки, заповідники, заказники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Так в Україні нараховується 13 заповідників, 2 національних парки, понад 1500 заказників, що сприяє охороні й поліпшенню довкілл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доповнення можуть зробити учні нашого клас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9. Презентація робіт щодо заповідників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0. Продовження розповід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У 1980 році було створено Червону книгу Україн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Рослини і тварини занесені до Червоної книги охороняються законо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1. Презентація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д ілюстрацій рослин і тварин, занесених до Червоної книг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2. Продовження бесі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Як часто ми помічаємо, що серед людей зустрічаються такі, які не розуміють, що ми – частина живої природи. І ми самі цій природі шкодимо, а значить шкодимо й собі. Скільки різних ситуацій буває, які тривожать нас, приносять біль у серце. Часто буває й таке. Ось давайте розглянемо такі ситуації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3. Складання діалог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І ситуац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Ви йдете по парку і бачите таку картину. Ваш друг Петько викарбовує на дереві своє ім’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Ваша реакція. (Складає І-ІІ груп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ІІ ситуаці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Діти після екскурсії в природу зібрали консервні банки, склали в пакет і вирішили викинути у водойм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Ваша реакція. (Складає ІІІ-ІV груп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4. Творча робо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Тож давайте насадимо ліс добрих справ для природи Україн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(На макеті дерев напишіть, як ви допомагаєте природі). </w:t>
      </w:r>
      <w:r>
        <w:rPr>
          <w:sz w:val="22"/>
          <w:szCs w:val="22"/>
          <w:lang w:val="uk-UA"/>
        </w:rPr>
        <w:t xml:space="preserve">Розвішування дерев навколо карти. </w:t>
      </w:r>
      <w:r>
        <w:rPr>
          <w:i/>
          <w:sz w:val="28"/>
          <w:szCs w:val="28"/>
          <w:lang w:val="uk-UA"/>
        </w:rPr>
        <w:t>Ці справи ви можете зробити сам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А ось як ми повинні охороняти природу на державному рівні. Давайте звернемося до зведеної таблиц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5260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260320"/>
                          <a:chOff x="0" y="0"/>
                          <a:chExt cx="5372280" cy="526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26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84520" y="1746720"/>
                            <a:ext cx="448920" cy="44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79320"/>
                            <a:ext cx="1275840" cy="1249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умне використання ґрунті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0840" y="2629440"/>
                            <a:ext cx="63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005200"/>
                            <a:ext cx="1275840" cy="1249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заповідник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4880" y="3071520"/>
                            <a:ext cx="44964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330000"/>
                            <a:ext cx="1275840" cy="1249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Червоної кни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253680"/>
                            <a:ext cx="0" cy="62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878640"/>
                            <a:ext cx="1275840" cy="1249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хорона водой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3070800"/>
                            <a:ext cx="449640" cy="44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329280"/>
                            <a:ext cx="1275840" cy="1249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аджування ліс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2629440"/>
                            <a:ext cx="63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004840"/>
                            <a:ext cx="1275840" cy="1249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еження во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6320" y="1745640"/>
                            <a:ext cx="450360" cy="44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679320"/>
                            <a:ext cx="1275840" cy="1249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байливе використання корисних копал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5960" y="1379880"/>
                            <a:ext cx="0" cy="62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31400"/>
                            <a:ext cx="1275840" cy="1249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бота про чистоту повіт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2005200"/>
                            <a:ext cx="1275840" cy="1249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ХОР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14.2pt" coordorigin="0,0" coordsize="8460,8284">
                <v:rect id="shape_0" stroked="f" o:allowincell="f" style="position:absolute;left:0;top:0;width:8459;height:8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0,2751" to="3516,3444" ID="_s104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1093;top:1070;width:2008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умне використання ґрунті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22,4141" to="3222,4141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211;top:3158;width:2008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заповідникі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11,4837" to="3518,5529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1094;top:5244;width:2008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Червоної кни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30,5124" to="4230,6104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226;top:6108;width:2008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хорона водой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0,4836" to="5647,5530" ID="_s10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5357;top:5243;width:2008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аджування лісі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34,4141" to="6236,4141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239;top:3157;width:2008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еження во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39,2749" to="5647,3443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356;top:1070;width:2008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байливе використання корисних копали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30,2173" to="4230,3155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225;top:207;width:2008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бота про чистоту повіт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225;top:3158;width:2008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ХОР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VІ. Підсумок уроку. Рефлексія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нового й цікавого дізналися на уроці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сталося, коли природу не охороняли б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Отже, не все ми можемо робити самі. Але ми можемо насаджувати дерева, розчищати джерела, економити воду, підгодовувати тварин, оберігати водойми від забруднення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що з природи щось черпати,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о мусиш їй і спокій дати,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а головне – про неї дбати,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нати, любити  та охороняти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VІІ. Домашнє завда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Опрацювати с 138 – 142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Творче завдання: підготувати свою програму збереження природи в Україні.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  ВАРІАН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1.  Числівник – це …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астина мов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астина слов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астина речення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Числівники поділяються на 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кількісні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орядкові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ількісні й порядкові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3. Які займенники належать до ІІІ особ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,м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и,в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ін, вона, воно, вони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4. Займенники з прикметниками пишуться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крем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раз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ерез дефі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5. Спиши, записуючи числівники слов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</w:t>
      </w:r>
      <w:r>
        <w:rPr>
          <w:i/>
          <w:sz w:val="32"/>
          <w:szCs w:val="32"/>
          <w:lang w:val="uk-UA"/>
        </w:rPr>
        <w:t>Гепард біжить зі швидкістю 144  кілометри за годину. Лев може бігти зі швидкістю 80 кілометрів за годи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6. Спиши. Визнач особу і число займенникі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Коли хочеш ти читати, то мене повинен знати. Сидить вона на городі вся в латк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7. Спиши, розкриваючи дуж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(З)неї, (до)нього, (за)мене, (за)несло, (до)їх, (до)їха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8. Спиши, замінивши займенн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1- особа однини на 3 – ю особу однин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</w:t>
      </w:r>
      <w:r>
        <w:rPr>
          <w:i/>
          <w:sz w:val="32"/>
          <w:szCs w:val="32"/>
          <w:lang w:val="uk-UA"/>
        </w:rPr>
        <w:t>Я навчаюся в четвертому класі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sectPr>
      <w:type w:val="nextPage"/>
      <w:pgSz w:w="11906" w:h="16838"/>
      <w:pgMar w:left="1077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4:00Z</dcterms:created>
  <dc:creator>Admin</dc:creator>
  <dc:description/>
  <cp:keywords/>
  <dc:language>en-US</dc:language>
  <cp:lastModifiedBy>Admin</cp:lastModifiedBy>
  <dcterms:modified xsi:type="dcterms:W3CDTF">2012-02-17T09:38:00Z</dcterms:modified>
  <cp:revision>3</cp:revision>
  <dc:subject/>
  <dc:title>КРАСНОАРМІЙСЬКИЙ МІСЬКИЙ ВІДДІЛ ОСВІТИ</dc:title>
</cp:coreProperties>
</file>