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о – педагогічні  рекомендації батькам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юбіть свою дитину такою, якою вона є, не за її досягнення та успіх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іколи не порівнюйте її з іншими дітьми. Не хвилюйтеся, якщо інша дитина може робити те, чого ваша поки що не вміє. Порівнюйте її з самою собою (такою, якою вона була вчора і стала сьогодн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слід постійно турбуватися про дитину, намагатися повністю оберігати її від можливих небезпек, які часто придумані вами. Сподівайтесь, що вона зможе самостійно подолати життєві труднощі. Наслідування дорослим – важливий елемент у вихованні. Воно допомагає розвинути працелюбність і самостійність. Якщо ви, стираючи пил, даєте ганчірку синові, він також працюватиме. Якщо миєте підлогу, запропонуйте доньці маленьку щіточку, і вона допоможе вам. Наслідуючи дорослих, діти починають вважати себе повноправними членами сім’ї і стають відповідальніши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сваріть, а тим більше, не ображайте дитину в присутності чужих людей. Поважайте її почуття і думки. На скарги з боку оточуючих відповідайте: «Дякую, ми вдома обов’язково поговоримо на цю тему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вчіть дитину розповідати про свої проблеми. Обговорюйте з нею конфліктні ситуації, які виникають з однолітками і дорослими. Щиро цікавтесь її думкою, тільки таким чином ви зможете сформувати у неї  правильну життєву пози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остійно спілкуйтеся з дитиною. Стосунки з дитиною мають будуватися на довірі. Нехай вона розповість вам, як провела день, з ким гралася, що відбувалося в школі і т.д. Слухайте уважно, запитуйте, щоб дитина відчувала, що вам це дійсно цікав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помагайте дитині виконувати те, чого вона не вміє робити сама. Ніколи не уникайте від виконання її прохання, говорячи: «Я теж цього не вмію робит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іколи не бийте дитину – це хибний метод виховання. Ним ніби вчите її: «Якщо ти розгніваний – бий, не думаючи». Дорослі застосовують його, коли не можуть або не хочуть знайти мирний шлях уладнати конфлікт. У більшості випадків побиття не дає бажаних результатів, а лише робить дитину агресивною. Засуджуйте не саму дитину, а її вчин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розхвалюйте дитину, але й не забувайте її заохочувати, коли вона цього заслуговує. Головне – оцінити зусилля дитини, а не хвалить її саму, характер. Хвалить словом, усмішкою ласкою й ніжністю, а не відкуповуйтесь такими заохоченнями, як купівля нової іграшки або солодощів. Пам’ятайте , що похвала, як і  покарання, має відповідати вчинкові. Реакція дитини на перебільшену  похвалу частіше така: «Якщо вони думають, що я такий розумний, хоча і зробив дуже мало, то вони дурн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вчіть дитину робити аналіз своїх помилок і результат роботи над ни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ідтримуйте вдома чіткий розпорядок дня. Час для харчування, сну і виконання домашніх завдань, прогулянок і відпочинку має відповідати цьому розпоряд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намагайтеся все зробити за дитину, дайте їй певну свободу, аби вона могла відкрито діяти. Пам’ятайте, що дитина потребує не стільки самостійності, як права на не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одьте разом з дитиною вільний час. Заохочуйте дитину до обговорення сімейних проблем, вислуховуйте і обговорюйте її дум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помагайте дитині розвинути її здіб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будуйте взаємостосунки на заборонах. Завжди пояснюйте причини ваших вимог, якщо можливо, то запропонуйте альтернативу. Повага до дитини зараз – фундамент поважного ставлення до вас тепер і в майбутньом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Будьте терплячими стосовно вашої  дитини. Намагайтесь відповідати на всі її запитання і ніколи не кажіть, що вона багато запитує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ам’ятка для батьків першокласників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прикладах, взятих з життя, демонструйте дітям виконання обов’язку перед суспільством і сім’єю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Відвідуйте збори і заняття для батьків. Ми намагаємося, щоб вони стали для вас доброю школою організації сімейного виховання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діліть школяреві постійне робоче місц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вчайте учня до охайності, дбайливого ставлення до шкільного майна і навчальних посібників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денно цікавтесь успіхами дитини в школі (запитуйте: «Що цікавого сьогодні в школі? Про що ти дізнався? Чи похвалила тебе вчителька? За що?» замість традиційного: «Чи з’їв усе, що я тобі дала? Не товаришуй з Миколкою, бо він поганий хлопчик!»). Радійте успіхам малюка, допомагайте йому, але пам’ятайте, що допомога і контроль не мають бути муштрою, моралізуванням. Головне – підтримуйте інтерес до навчання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рияйте тому, щоб дитина брала участь у заходах, які проводяться в класі або школі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магайтесь вислухати дитину до кінця, адже природна потреба малюка – поділитися своїми враженнями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рганізовуйте дозвілля дитини, привчайте слухати музику, читати художню літературу; підтримуйте інтерес до техніки, образотворчого мистецтва і фізкультури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стематично привчайте свою дитину до праці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м’ятайте, що тільки разом зі школою можна досягти бажаних результатів у вихованні і навчанні дітей. Учитель – ваш перший порадник і друг. Радьтеся з ним, підтримуйте його авторитет. Зауваження щодо роботи вчителя висловлюйте в школі, на зборах. Не робіть цього в присутності дітей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5:00Z</dcterms:created>
  <dc:creator>Admin</dc:creator>
  <dc:description/>
  <cp:keywords/>
  <dc:language>en-US</dc:language>
  <cp:lastModifiedBy>1</cp:lastModifiedBy>
  <dcterms:modified xsi:type="dcterms:W3CDTF">2013-11-18T18:13:00Z</dcterms:modified>
  <cp:revision>4</cp:revision>
  <dc:subject/>
  <dc:title>Психолого – педагогічні  рекомендації батькам</dc:title>
</cp:coreProperties>
</file>